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  <w:t>Orientering til veterinær:</w:t>
      </w:r>
    </w:p>
    <w:p>
      <w:pPr>
        <w:pStyle w:val="Normal"/>
        <w:rPr>
          <w:b/>
          <w:b/>
          <w:color w:val="0000FF"/>
          <w:sz w:val="52"/>
        </w:rPr>
      </w:pPr>
      <w:r>
        <w:rPr>
          <w:b/>
          <w:color w:val="0000FF"/>
          <w:sz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36"/>
        </w:rPr>
        <w:t xml:space="preserve">Førerhunden skal undersøkes nøye en gang pr. år – </w:t>
      </w:r>
      <w:r>
        <w:rPr>
          <w:b/>
          <w:color w:val="0000FF"/>
          <w:sz w:val="36"/>
          <w:u w:val="single"/>
        </w:rPr>
        <w:t>kopi av attest sendes til neden forstående adresse</w:t>
      </w:r>
      <w:r>
        <w:rPr>
          <w:b/>
          <w:color w:val="0000FF"/>
          <w:sz w:val="3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FF"/>
          <w:sz w:val="36"/>
        </w:rPr>
        <w:t>Hunden skal vaksineres en gang pr. år. skal dekkes av førerhundbruker.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Dersom hunden viser tegn på alvorlig sykdom/lidelse bes skolen kontaktet umiddelbart.</w:t>
      </w:r>
    </w:p>
    <w:p>
      <w:pPr>
        <w:pStyle w:val="Normal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Heading1"/>
        <w:rPr/>
      </w:pPr>
      <w:r>
        <w:rPr/>
        <w:t>Med vennlig hilsen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eiviseren AS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ømtåsen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1540 Vestby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Tlf.: 64 95 33 00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Faks 64 98 38 69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  <w:t>E-Post: Post@hundeskolen-veiviseren.no</w: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sectPr>
      <w:type w:val="nextPage"/>
      <w:pgSz w:w="8391" w:h="11906"/>
      <w:pgMar w:left="1276" w:right="1304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 U -5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 U -5" w:hAnsi="BR U -5" w:eastAsia="Times New Roman" w:cs="BR U -5"/>
      <w:color w:val="auto"/>
      <w:sz w:val="28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6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0:00Z</dcterms:created>
  <dc:creator>Liv Vilde Floberg</dc:creator>
  <dc:description/>
  <cp:keywords/>
  <dc:language>en-US</dc:language>
  <cp:lastModifiedBy>Linda Østerdahl</cp:lastModifiedBy>
  <cp:lastPrinted>2008-04-24T15:01:00Z</cp:lastPrinted>
  <dcterms:modified xsi:type="dcterms:W3CDTF">2010-05-28T11:20:00Z</dcterms:modified>
  <cp:revision>2</cp:revision>
  <dc:subject/>
  <dc:title>Orientering til veterinær:</dc:title>
</cp:coreProperties>
</file>