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ØKNAD OM SERVICEHUND</w:t>
      </w:r>
    </w:p>
    <w:p>
      <w:pPr>
        <w:pStyle w:val="Heading1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ELSEATTEST</w:t>
      </w:r>
    </w:p>
    <w:p>
      <w:pPr>
        <w:pStyle w:val="Normal"/>
        <w:rPr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avn……………………………………………………………………Født den          /       19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se……………………………………………………………………………………………….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stnr…………………………………………….Poststed:……………………………………………..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/Mobil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Undersøkelse den  ………./……..../………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Høyde…………………………….……………… Vekt………………………………….……………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Type funksjonshemming………………………………………………………………………………….…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>Bevegelighet……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Tar pasienten noen A preparat? Påvirkning?……………………………………………………………….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Tar pasienten noen andre medisiner, evt. påvirkning?…………………………………………………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Er det noe å bemerke ved: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 xml:space="preserve">   </w:t>
      </w:r>
      <w:r>
        <w:rPr>
          <w:b/>
        </w:rPr>
        <w:t>Syn (eventuelt fargesans): .…………..………………………Hørsel:……………………………………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Kretsløpsorganer:…………………………….……………………………………………………….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   </w:t>
      </w:r>
      <w:r>
        <w:rPr>
          <w:b/>
        </w:rPr>
        <w:t>Åndedrettsorganer:……………………………..…..………………………………………………….…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sykisk helse:……………………………………………………………………………………………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 xml:space="preserve">    </w:t>
      </w:r>
      <w:r>
        <w:rPr>
          <w:b/>
        </w:rPr>
        <w:t>Nedsettelse av hukommelse eller intellektuell kapasitet:……………………………………………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>Har pasienten kapasitet til å delta på to ukers samtreningskurs som både er mentalt og fysisk krevende?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/>
      </w:pPr>
      <w:r>
        <w:rPr>
          <w:b/>
        </w:rPr>
        <w:t>Forventer du noen forandring i helsetilstand til pasienten i de neste 12-18 måneder?...............................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Andre opplysninger av betydning:……………………..…………………………………………………….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…………………………………………………………………</w:t>
      </w:r>
      <w:r>
        <w:rPr>
          <w:b/>
        </w:rPr>
        <w:t>..………………………………………………</w:t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g godkjenner herved at min lege kan gi ut overstående informasjon om meg til Hundeskolen Veiviseren A/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le ansatte på Hundeskolen Veiviseren A/S har taushetplikt og kan ikke gi denne informasjonen vide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/>
        </w:pBdr>
        <w:rPr>
          <w:b/>
          <w:b/>
        </w:rPr>
      </w:pPr>
      <w:r>
        <w:rPr>
          <w:b/>
        </w:rPr>
        <w:t>Sted…………………den……../………/………...         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søkerens underskri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ed…………………den……../..……. /…………       ………………………………………….………..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legens underskrift</w:t>
      </w:r>
    </w:p>
    <w:p>
      <w:pPr>
        <w:pStyle w:val="Normal"/>
        <w:rPr>
          <w:b/>
          <w:b/>
        </w:rPr>
      </w:pPr>
      <w:r>
        <w:rPr>
          <w:b/>
        </w:rPr>
        <w:t>legens:</w:t>
      </w:r>
    </w:p>
    <w:p>
      <w:pPr>
        <w:pStyle w:val="Normal"/>
        <w:rPr>
          <w:b/>
          <w:b/>
        </w:rPr>
      </w:pPr>
      <w:r>
        <w:rPr>
          <w:b/>
        </w:rPr>
        <w:t>Adresse:………………………………………………………………….Tel……………………………………..</w:t>
        <w:tab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nde søknad og helseattest til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Hundeskolen Veiviseren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ømtveien 140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540 Vestby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lf: 64953300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1:22:00Z</dcterms:created>
  <dc:creator>gunvald</dc:creator>
  <dc:description/>
  <cp:keywords/>
  <dc:language>en-US</dc:language>
  <cp:lastModifiedBy>Linda Østerdahl</cp:lastModifiedBy>
  <dcterms:modified xsi:type="dcterms:W3CDTF">2010-09-28T11:22:00Z</dcterms:modified>
  <cp:revision>2</cp:revision>
  <dc:subject/>
  <dc:title>SØKNAD OM SERVICEHUND</dc:title>
</cp:coreProperties>
</file>