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  <w:t>Erklæring fra bruk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nb-NO"/>
        </w:rPr>
      </w:pPr>
      <w:r>
        <w:rPr>
          <w:rFonts w:cs="Arial" w:ascii="Arial" w:hAnsi="Arial"/>
          <w:b/>
          <w:bCs/>
          <w:lang w:val="nb-NO"/>
        </w:rPr>
        <w:t>I forbindelse me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nb-NO"/>
        </w:rPr>
        <w:t xml:space="preserve">Årlig veterinærundersøkelse av Servicehund fra og med det året Servicehund fyller 9å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nb-NO"/>
        </w:rPr>
      </w:pPr>
      <w:r>
        <w:rPr>
          <w:rFonts w:cs="Arial" w:ascii="Arial" w:hAnsi="Arial"/>
          <w:b/>
          <w:bCs/>
          <w:sz w:val="36"/>
          <w:szCs w:val="36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Brukers Navn:_____________________________________Født: 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Adresse:_____________________________ Post:_______ Sted: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Tlf:__________________________________ Mob: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E-post adresse: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 xml:space="preserve">Servicehundens navn: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Født: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Rase:_________________________________Kjønn: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val="nb-NO"/>
        </w:rPr>
        <w:t>1. Har du merket endring i atfred og/eller funksjon?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2. Endret oppførsel overfor hunder og andre dyr?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3. Konsentrasjon?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4. Syn?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5. Vegrer hunden seg for å gå ut i mørket?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6. Hørsel?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7. Beveglighet?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  <w:lang w:val="nb-NO"/>
        </w:rPr>
        <w:t>8. Sykdomstegn: (for eksempel halting, løs/fast avføring, ukontrollert vannlating, gererende lukt av øre, munn?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10. Forandring av lynne?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11. Andre merknader?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Dekker servicehunden fortsatt ditt behov?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Vurdere du til søker ny hund i løpet av år? 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Dato:___________________________  Sted: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Brukerens Underskrift: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(Denne siden fylles ut av brukeren og leveres i utfylt stand til veterinæren ved undersøkelsen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  <w:lang w:val="nb-NO"/>
        </w:rPr>
      </w:pPr>
      <w:r>
        <w:rPr>
          <w:rFonts w:eastAsia="Arial" w:cs="Arial" w:ascii="Arial" w:hAnsi="Arial"/>
          <w:b/>
          <w:bCs/>
          <w:color w:val="0000FF"/>
          <w:sz w:val="40"/>
          <w:szCs w:val="40"/>
          <w:lang w:val="nb-NO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  <w:lang w:val="nb-NO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  <w:lang w:val="nb-NO"/>
        </w:rPr>
      </w:pPr>
      <w:r>
        <w:rPr>
          <w:rFonts w:cs="Arial" w:ascii="Arial" w:hAnsi="Arial"/>
          <w:b/>
          <w:bCs/>
          <w:color w:val="0000FF"/>
          <w:sz w:val="40"/>
          <w:szCs w:val="40"/>
          <w:lang w:val="nb-NO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nb-NO"/>
        </w:rPr>
        <w:t>Veterinærattest for Servicehun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nb-NO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nb-NO"/>
        </w:rPr>
        <w:t>Navn av Servicehund / bruker</w:t>
      </w:r>
      <w:r>
        <w:rPr>
          <w:rFonts w:cs="Arial" w:ascii="Arial" w:hAnsi="Arial"/>
          <w:b/>
          <w:bCs/>
          <w:sz w:val="28"/>
          <w:szCs w:val="28"/>
          <w:lang w:val="nb-NO"/>
        </w:rPr>
        <w:t>: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lang w:val="nb-NO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Øyne: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Ører: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oter:...................................................Klør: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Tenner og munnhule: 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Hud og hårlag: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Analkjertler:.......................Urin/kjønnsorg.:…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Vekt: ................kg         Er hunden:  Fet  /  Mager /   Middel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Bevegelser: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Fysisk tilstand generelt: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Psykisk tilstand: 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Eventuelle andre lidelser og behandling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………………</w:t>
      </w: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………………</w:t>
      </w:r>
      <w:r>
        <w:rPr>
          <w:rFonts w:cs="Arial" w:ascii="Arial" w:hAnsi="Arial"/>
          <w:b/>
          <w:bCs/>
          <w:sz w:val="28"/>
          <w:szCs w:val="28"/>
          <w:lang w:val="nb-NO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  <w:t>Konklusjon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nb-NO"/>
        </w:rPr>
        <w:t>Egner hunden seg helsemessig fortsatt som Servicehund? ...................…...................................................................................................…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Arial" w:ascii="Arial" w:hAnsi="Arial"/>
          <w:b/>
          <w:bCs/>
          <w:sz w:val="28"/>
          <w:szCs w:val="28"/>
          <w:lang w:val="nb-NO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ed: .........................      Dato: ............................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......................................................................................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eterinæ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Sende til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Hundeskolen Veiviser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v/Servicehun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Tømtås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1540 Vestb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Tel. 64 95 33 00   Faks: 64 98 38 6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  <w:t>Neal@hundeskolen-veiviseren.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78" w:leader="none"/>
        <w:tab w:val="right" w:pos="5556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778" w:leader="none"/>
        <w:tab w:val="right" w:pos="5556" w:leader="none"/>
      </w:tabs>
      <w:autoSpaceDE w:val="false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8:00Z</dcterms:created>
  <dc:creator>neal</dc:creator>
  <dc:description/>
  <cp:keywords/>
  <dc:language>en-US</dc:language>
  <cp:lastModifiedBy>Linda Østerdahl</cp:lastModifiedBy>
  <dcterms:modified xsi:type="dcterms:W3CDTF">2010-05-28T11:18:00Z</dcterms:modified>
  <cp:revision>2</cp:revision>
  <dc:subject/>
  <dc:title>Erklæring fra bruker</dc:title>
</cp:coreProperties>
</file>